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/K/8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CI NR 2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"/>
        <w:gridCol w:w="4516"/>
        <w:gridCol w:w="20"/>
        <w:gridCol w:w="2110"/>
        <w:gridCol w:w="19"/>
        <w:gridCol w:w="26"/>
      </w:tblGrid>
      <w:tr>
        <w:trPr>
          <w:trHeight w:val="6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,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119"/>
              <w:rPr/>
            </w:pPr>
            <w:bookmarkStart w:id="0" w:name="_Hlk27383479"/>
            <w:bookmarkEnd w:id="0"/>
            <w:r>
              <w:rPr>
                <w:sz w:val="20"/>
                <w:szCs w:val="20"/>
              </w:rPr>
              <w:t xml:space="preserve">Udzielanie świadczeń zdrowotnych przez lekarza specjalistę </w:t>
            </w:r>
            <w:r>
              <w:rPr>
                <w:rStyle w:val="Domylnaczcionkaakapitu1"/>
                <w:sz w:val="20"/>
                <w:szCs w:val="20"/>
              </w:rPr>
              <w:t>w dziedzinie ortopedii i traumatologii w Oddziale Chirurgii Urazowo-Ortopedycznej oraz w Poradni Chirurgii Urazowo-Ortopedycznej</w:t>
            </w:r>
            <w:r>
              <w:rPr>
                <w:sz w:val="20"/>
                <w:szCs w:val="20"/>
              </w:rPr>
              <w:t xml:space="preserve"> w 1. WszKzP SPZOZ w Lublinie w Filii w Ełku,  ul. Kościuszki 30, 19-300 Ełk. </w:t>
            </w:r>
          </w:p>
          <w:p>
            <w:pPr>
              <w:pStyle w:val="NormalnyWeb"/>
              <w:spacing w:before="0" w:after="119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nagrodzenia za świadczenia zdrowotne, wykonywane w ramach działania Oddziału Urazowo – Ortopedycznego zwane dalej WPO, za 1 godzinę udzielania świadczeń (poza dniami wykonywania planowych zabiegów) w godzinach podstawowej ordynacji. Wynagrodzenie zależne od ilości wypracowanych dni kalendarzowych zgodnych </w:t>
              <w:br/>
              <w:t xml:space="preserve">z harmonogramem pracy sporządzonym na każdy miesią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zł  brut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ał w wysokości % wynagrodzenia za wykonane procedury, zwanego dalej WUO obliczonego według- Załącznika nr 3 do Umowy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nagrodzenia za świadczenia zdrowotne, zwanej dalej WDŁ za 1 godzinę udzielania świadczeń  </w:t>
              <w:br/>
              <w:t xml:space="preserve">w zakresie dyżuru wykonywanego w sposób łączony.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za świadczenia zdrowotne wykonywane w Poradni Ch- U-O w wysokości brutto, naliczane w miesięcznym okresie rozliczeniowym, w wysokości odpowiadającej iloczynowi czynników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276" w:hanging="41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a %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276" w:hanging="4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a wartości konsultacji udzielonych przez PZ w okresie rozliczeniowym, określonych na podstawie Cennika Usług Medycznych 1 WSzKzP SPZOZ w Lublinie Filia w Ełku za konsultację opłaconą przez pacjenta ze środków własnych, a także, których konsultacja nie jest finansowana w ramach ubezpieczenia społecznego, zwane dalej WS.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110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za specjalistyczne konsultacje dla potrzeb RWKL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K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 brutto</w:t>
            </w:r>
          </w:p>
        </w:tc>
      </w:tr>
      <w:tr>
        <w:trPr>
          <w:trHeight w:val="228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grodzenia za specjalistyczne konsultacje wykonywane na rzecz osób wskazanych przez UZ (brutto), których koszt nie podlega refundacji na rzecz UZ (konsultacja nie jest finansowana w ramach ubezpieczenia społecznego) na podstawie umowy UZ  z NFZ, którego wartość odpowiada wartości: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loczynu czynnik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wartości sumy wartości konsultacji udzielonych przez PZ w okresie rozliczeniowym, według Cennika Usług Medycznych 1. WSzKzP SPZOZ w Lublinie Filia w Ełku za konsultację opłaconą przez pacjenta ze środków własnych, a także, których konsultacja nie jest finansowana w ramach ubezpieczenia społecznego, zwane dalej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3:00Z</dcterms:created>
  <dc:creator>admin</dc:creator>
  <dc:description/>
  <cp:keywords/>
  <dc:language>en-US</dc:language>
  <cp:lastModifiedBy>acwalinska</cp:lastModifiedBy>
  <cp:lastPrinted>2024-03-14T14:23:00Z</cp:lastPrinted>
  <dcterms:modified xsi:type="dcterms:W3CDTF">2024-03-15T06:57:00Z</dcterms:modified>
  <cp:revision>10</cp:revision>
  <dc:subject/>
  <dc:title>ZAŁĄCZNIK NR 1</dc:title>
</cp:coreProperties>
</file>